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center"/>
        <w:rPr>
          <w:b/>
          <w:b/>
          <w:sz w:val="28"/>
        </w:rPr>
      </w:pPr>
      <w:r>
        <w:rPr>
          <w:b/>
          <w:sz w:val="28"/>
        </w:rPr>
        <w:t>Upgrade pentru kitul CNX 143</w:t>
      </w:r>
    </w:p>
    <w:p>
      <w:pPr>
        <w:pStyle w:val="Normal"/>
        <w:jc w:val="center"/>
        <w:rPr>
          <w:b/>
          <w:b/>
          <w:sz w:val="24"/>
        </w:rPr>
      </w:pPr>
      <w:r>
        <w:rPr>
          <w:b/>
          <w:sz w:val="24"/>
        </w:rPr>
      </w:r>
    </w:p>
    <w:p>
      <w:pPr>
        <w:pStyle w:val="Heading2"/>
        <w:rPr>
          <w:b/>
          <w:b/>
          <w:sz w:val="20"/>
        </w:rPr>
      </w:pPr>
      <w:r>
        <w:rPr>
          <w:b/>
          <w:sz w:val="20"/>
        </w:rPr>
        <w:tab/>
        <w:tab/>
        <w:tab/>
        <w:tab/>
        <w:tab/>
        <w:tab/>
        <w:t>Emil MATEI</w:t>
      </w:r>
    </w:p>
    <w:p>
      <w:pPr>
        <w:pStyle w:val="Normal"/>
        <w:rPr>
          <w:b/>
          <w:b/>
          <w:sz w:val="24"/>
        </w:rPr>
      </w:pPr>
      <w:r>
        <w:rPr>
          <w:b/>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margin">
                  <wp:posOffset>867410</wp:posOffset>
                </wp:positionV>
                <wp:extent cx="3954145" cy="1746250"/>
                <wp:effectExtent l="0" t="0" r="0" b="0"/>
                <wp:wrapNone/>
                <wp:docPr id="1" name="Frame1"/>
                <a:graphic xmlns:a="http://schemas.openxmlformats.org/drawingml/2006/main">
                  <a:graphicData uri="http://schemas.microsoft.com/office/word/2010/wordprocessingShape">
                    <wps:wsp>
                      <wps:cNvSpPr txBox="1"/>
                      <wps:spPr>
                        <a:xfrm>
                          <a:off x="0" y="0"/>
                          <a:ext cx="3954145" cy="1746250"/>
                        </a:xfrm>
                        <a:prstGeom prst="rect"/>
                        <a:solidFill>
                          <a:srgbClr val="FFFFFF"/>
                        </a:solidFill>
                        <a:ln w="9525">
                          <a:solidFill>
                            <a:srgbClr val="000000"/>
                          </a:solidFill>
                        </a:ln>
                      </wps:spPr>
                      <wps:txbx>
                        <w:txbxContent>
                          <w:p>
                            <w:pPr>
                              <w:pStyle w:val="Normal"/>
                              <w:rPr>
                                <w:i/>
                                <w:i/>
                                <w:sz w:val="24"/>
                              </w:rPr>
                            </w:pPr>
                            <w:r>
                              <w:rPr>
                                <w:i/>
                                <w:sz w:val="24"/>
                              </w:rPr>
                              <w:tab/>
                              <w:t>Materialul prezentat se adreseaz</w:t>
                            </w:r>
                            <w:r>
                              <w:rPr>
                                <w:i/>
                                <w:sz w:val="24"/>
                                <w:lang w:val="ro-RO"/>
                              </w:rPr>
                              <w:t>ă celor care utilizează kitul CNX 143 (placa universala cu 8 triace), sau alte montaje similare pentru comutarea de sarcini rezistive prin intermediul triacelor sau a tiristoarelor. Utilizarea montajelor propuse prezintă avantajul eliminării perturbaţiilor, a diminuării puterii disipate în circuitele de grilă ale dispozitivelor comandate, precum şi creşterea fiablităţii elementelor folosite ca sarcină, ca efect a aplicării comenzii la trecerea prin zero a tensiunii.</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37.5pt;mso-wrap-distance-left:9.05pt;mso-wrap-distance-right:9.05pt;mso-wrap-distance-top:0pt;mso-wrap-distance-bottom:0pt;margin-top:68.3pt;mso-position-vertical-relative:margin;margin-left:5.65pt;mso-position-horizontal-relative:text">
                <v:textbox>
                  <w:txbxContent>
                    <w:p>
                      <w:pPr>
                        <w:pStyle w:val="Normal"/>
                        <w:rPr>
                          <w:i/>
                          <w:i/>
                          <w:sz w:val="24"/>
                        </w:rPr>
                      </w:pPr>
                      <w:r>
                        <w:rPr>
                          <w:i/>
                          <w:sz w:val="24"/>
                        </w:rPr>
                        <w:tab/>
                        <w:t>Materialul prezentat se adreseaz</w:t>
                      </w:r>
                      <w:r>
                        <w:rPr>
                          <w:i/>
                          <w:sz w:val="24"/>
                          <w:lang w:val="ro-RO"/>
                        </w:rPr>
                        <w:t>ă celor care utilizează kitul CNX 143 (placa universala cu 8 triace), sau alte montaje similare pentru comutarea de sarcini rezistive prin intermediul triacelor sau a tiristoarelor. Utilizarea montajelor propuse prezintă avantajul eliminării perturbaţiilor, a diminuării puterii disipate în circuitele de grilă ale dispozitivelor comandate, precum şi creşterea fiablităţii elementelor folosite ca sarcină, ca efect a aplicării comenzii la trecerea prin zero a tensiunii.</w:t>
                      </w:r>
                    </w:p>
                    <w:p>
                      <w:pPr>
                        <w:pStyle w:val="Normal"/>
                        <w:rPr>
                          <w:i/>
                          <w:i/>
                          <w:sz w:val="24"/>
                        </w:rPr>
                      </w:pPr>
                      <w:r>
                        <w:rPr>
                          <w:i/>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ab/>
        <w:t>Un triac care comută sarcini alimentate de la o reţea de curent alternativ poate fi menţinut aprins nu numai prin menţinerea permanentă a comenzii pe poartă, ci şi prin aplicarea unor impulsuri de curent după fiecare trecere prin zero a valorii curentului anodic. Aceste impulsuri trebuie să dureze cel puţin până când curentul anodic depăşeşte o valoare minimă, numită curent de menţinere.</w:t>
      </w:r>
    </w:p>
    <w:p>
      <w:pPr>
        <w:pStyle w:val="Normal"/>
        <w:rPr>
          <w:sz w:val="28"/>
        </w:rPr>
      </w:pPr>
      <w:r>
        <w:rPr>
          <w:sz w:val="28"/>
        </w:rPr>
        <w:tab/>
        <w:t>În cazul sarcinilor rezistive, tensiunea reţelei şi curentul de sarcină sunt în fază, deci trec simultan prin zero. Astfel, impulsurile de aprindere pot fi sincronizate cu trecerea prin zero a tensiunii reţelei.</w:t>
      </w:r>
    </w:p>
    <w:p>
      <w:pPr>
        <w:pStyle w:val="Normal"/>
        <w:rPr>
          <w:sz w:val="28"/>
        </w:rPr>
      </w:pPr>
      <w:r>
        <w:rPr>
          <w:sz w:val="28"/>
        </w:rPr>
        <w:tab/>
        <w:t xml:space="preserve">Circuitele propuse, proiectate şi testate de autor, detectează trecerea prin zero a tensiunii reţelei, generând la ieşire impulsuri scurte de tensiune. Funcţionarea lor se bazează pe folosirea optocuploarelor care pot furniza la ieşire astfel de impulsuri dacă sunt polarizate corespunzător. </w:t>
      </w:r>
    </w:p>
    <w:p>
      <w:pPr>
        <w:pStyle w:val="Normal"/>
        <w:ind w:firstLine="720"/>
        <w:rPr>
          <w:sz w:val="28"/>
        </w:rPr>
      </w:pPr>
      <w:r>
        <w:rPr>
          <w:sz w:val="28"/>
        </w:rPr>
        <w:t>Atât circuitul din fig.1 cât şi cel din fig.3 utilizează optocuploare SHARP de tipul PC827 (2 x PC817), polarizate cu rezistenţele R1,R2 şi protejate cu diodele D1,D2. Tensiunea reţelei se aplică prin rezistenta R1 care limitează curentul prin ledurile optocuploarelor. În alternanţa pozitivă, curentul circulă prin ledul dintre pinii 1-2 şi dioda D2 care se deschide, iar în alternanţa negativă prin ledul dintre pinii 3-4 si dioda D1. Impulsul de tensiune se obţine pe rezistenţa R2. Valoarea instantanee a tensiunii de retea la care are loc conducţia optocuplorului depinde de valorile celor două rezistenţe care se aleg în funcţie de durata dorită a impulsului de ieşire. Alegera rezistenţei R1 va avea în vedere parametrii de catalog ai optocuplorului utilizat, fiind de preferat un curent cât mai mic (deci rezistenţă mare) pentru diminuarea efectului de îmbătrânire.</w:t>
      </w:r>
    </w:p>
    <w:p>
      <w:pPr>
        <w:pStyle w:val="Normal"/>
        <w:rPr>
          <w:sz w:val="28"/>
        </w:rPr>
      </w:pPr>
      <w:r>
        <w:rPr>
          <w:sz w:val="28"/>
        </w:rPr>
        <w:tab/>
        <w:t>Pentru compatibilitatea cu modulul CNX 143, una din bornele reţelei de 220V se leagă la masa sursei de 15V. Dacă montajul se foloseşte în alte scopuri, această conexiune poate să lipsească, având în acest caz şi o separare galvanică faţă de reţea.</w:t>
      </w:r>
    </w:p>
    <w:p>
      <w:pPr>
        <w:pStyle w:val="Normal"/>
        <w:rPr>
          <w:sz w:val="28"/>
        </w:rPr>
      </w:pPr>
      <w:r>
        <w:rPr>
          <w:sz w:val="28"/>
        </w:rPr>
        <w:tab/>
        <w:t xml:space="preserve">Pentru mărirea capabilităţii în curent a impulsului de ieşire, montajul din fig.1 utilizează amplificarea cu tranzistoare, având loc totodată şi formarea unor fronturi bune, deci formă de undă adecvată pentru comanda triacelor. Amplitudinea acestor impulsuri este suficientă şi în cazul cel mai defavorabil, când toate cele 8 triace ale modulului CNX 143 se comandă simultan. În ce priveşte durata impulsului, aceasta este cu atât mai mare cu cât rezistenta R1 este mai mare (cu R2 constant) şi scade la mărirea lui R2 (cu R1 constant). </w:t>
      </w:r>
    </w:p>
    <w:p>
      <w:pPr>
        <w:pStyle w:val="Normal"/>
        <w:ind w:firstLine="720"/>
        <w:rPr>
          <w:sz w:val="28"/>
        </w:rPr>
      </w:pPr>
      <w:r>
        <w:rPr>
          <w:sz w:val="28"/>
        </w:rPr>
        <w:t>În tabelul 1 se prezintă câteva valori experimentale, obţinute cu optocuploare PC817 (PC827, PC847). Rezistenţa R5 de la ieşire constituie o presarcină care permite funcţionarea corectă şi în absenţa comenzii pe porţile triacelor precum şi o polarizare corectă a grupului T1, T2. Aceste tranzistoare se pot înlocui opţional cu un exemplar Darlington.</w:t>
      </w:r>
    </w:p>
    <w:p>
      <w:pPr>
        <w:pStyle w:val="Normal"/>
        <w:rPr/>
      </w:pPr>
      <w:r>
        <w:rPr>
          <w:sz w:val="28"/>
        </w:rPr>
        <w:tab/>
        <w:t xml:space="preserve">Montajul s-a experimentat şi cu alte tipuri de optocuploare, cu rezultate asemănătoare. De exemplu, cu  optocuploare de tip 4N25 (cu bazele fototranzistoarelor în gol), la aceleaşi valori pentru R1 </w:t>
      </w:r>
      <w:r>
        <w:rPr>
          <w:sz w:val="28"/>
          <w:lang w:val="ro-RO"/>
        </w:rPr>
        <w:t xml:space="preserve">şi </w:t>
      </w:r>
      <w:r>
        <w:rPr>
          <w:sz w:val="28"/>
        </w:rPr>
        <w:t xml:space="preserve">R2, lăţimea impulsului este mai mare. Astfel, pentru R1=22K şi R2=47K, durata impulsului creşte la 0,28ms. </w:t>
      </w:r>
    </w:p>
    <w:p>
      <w:pPr>
        <w:pStyle w:val="Normal"/>
        <w:rPr>
          <w:sz w:val="28"/>
        </w:rPr>
      </w:pPr>
      <w:r>
        <w:rPr>
          <w:sz w:val="28"/>
        </w:rPr>
      </w:r>
    </w:p>
    <w:p>
      <w:pPr>
        <w:pStyle w:val="Heading2"/>
        <w:rPr>
          <w:sz w:val="28"/>
        </w:rPr>
      </w:pPr>
      <w:r>
        <w:rPr>
          <w:sz w:val="28"/>
        </w:rPr>
        <w:t>Tabel 1</w:t>
      </w:r>
    </w:p>
    <w:p>
      <w:pPr>
        <w:pStyle w:val="Normal"/>
        <w:jc w:val="center"/>
        <w:rPr>
          <w:sz w:val="28"/>
        </w:rPr>
      </w:pPr>
      <w:r>
        <w:rPr>
          <w:sz w:val="28"/>
        </w:rPr>
      </w:r>
    </w:p>
    <w:tbl>
      <w:tblPr>
        <w:tblW w:w="4034" w:type="dxa"/>
        <w:jc w:val="center"/>
        <w:tblInd w:w="0" w:type="dxa"/>
        <w:tblLayout w:type="fixed"/>
        <w:tblCellMar>
          <w:top w:w="0" w:type="dxa"/>
          <w:left w:w="108" w:type="dxa"/>
          <w:bottom w:w="0" w:type="dxa"/>
          <w:right w:w="108" w:type="dxa"/>
        </w:tblCellMar>
      </w:tblPr>
      <w:tblGrid>
        <w:gridCol w:w="1461"/>
        <w:gridCol w:w="750"/>
        <w:gridCol w:w="1823"/>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R2</w:t>
            </w:r>
          </w:p>
        </w:tc>
        <w:tc>
          <w:tcPr>
            <w:tcW w:w="182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Durată impuls</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K / 5W</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9ms</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6ms</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7K / 5W</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ms</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ms</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5K / 5W</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ms</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ms</w:t>
            </w:r>
          </w:p>
        </w:tc>
      </w:tr>
    </w:tbl>
    <w:p>
      <w:pPr>
        <w:pStyle w:val="Normal"/>
        <w:rPr>
          <w:sz w:val="28"/>
        </w:rPr>
      </w:pPr>
      <w:r>
        <w:rPr>
          <w:sz w:val="28"/>
        </w:rPr>
      </w:r>
    </w:p>
    <w:p>
      <w:pPr>
        <w:pStyle w:val="Normal"/>
        <w:rPr/>
      </w:pPr>
      <w:r>
        <w:rPr>
          <w:sz w:val="28"/>
        </w:rPr>
        <w:tab/>
        <w:t>Placa de circuit imprimat pentu versiunea din fig.1 este prezentată în fig.2, vederea fiind dinspre componente (cablajul văzut prin transparenţă) şi are dimensiunile 77.5 x 35 mm, una din dimensiuni fiind egală cu lăţimea plăcii utilizate de kitul CNX 143, iar bornele terminale sunt amplasate pentru o conectare cât mai facilă cu kitul menţionat. Pentru optocuplor s-a montat un soclu, astfel c</w:t>
      </w:r>
      <w:r>
        <w:rPr>
          <w:sz w:val="28"/>
          <w:lang w:val="ro-RO"/>
        </w:rPr>
        <w:t>ă se pot monta oricare din tipurile PC817(2buc), PC827(1buc), PC847(numai 8 din cei 16 pini). T</w:t>
      </w:r>
      <w:r>
        <w:rPr>
          <w:sz w:val="28"/>
        </w:rPr>
        <w:t>ranzistorul T3   s-a montat pe radiator, deşi acest lucru nu este neapărat necesar având în vedere factorul de umplere al impulsurilor utilizat care conduce la o putere disipată redusă. Radiatorul devine util în cazurile unor defecţiuni care ar provoca o conducţie permanentă a tranzistorului.</w:t>
      </w:r>
    </w:p>
    <w:p>
      <w:pPr>
        <w:pStyle w:val="Normal"/>
        <w:rPr>
          <w:sz w:val="28"/>
        </w:rPr>
      </w:pPr>
      <w:r>
        <w:rPr>
          <w:sz w:val="28"/>
        </w:rPr>
        <w:tab/>
        <w:t>În versiunea prezentată în fig.3, impulsurile obţinute după optocuplor se aplică unui trigger Schmitt. S-a optat pentru circuitul integrat 555 într-o astfel de configuraţie, datorită avantajelor pe care le oferă: furnizarea unui curent mare la ieşire şi o bună imunitate la zgomot . Pentru această versiune, placa de circuit imprimat este cea din fig.4 şi are aceleaşi dimensiuni şi aceeaşi amplasare a bornelor terminale ca şi în versiunea anterioară.</w:t>
      </w:r>
    </w:p>
    <w:p>
      <w:pPr>
        <w:pStyle w:val="Normal"/>
        <w:rPr>
          <w:sz w:val="28"/>
        </w:rPr>
      </w:pPr>
      <w:r>
        <w:rPr>
          <w:sz w:val="28"/>
        </w:rPr>
        <w:tab/>
        <w:t>Pentru testare, tensiunea de 220V se ia dintr-un transformator de separare, absolut necesar pentru protecţia operatorului.</w:t>
      </w:r>
    </w:p>
    <w:p>
      <w:pPr>
        <w:pStyle w:val="Normal"/>
        <w:rPr>
          <w:sz w:val="28"/>
        </w:rPr>
      </w:pPr>
      <w:r>
        <w:rPr>
          <w:sz w:val="28"/>
        </w:rPr>
        <w:tab/>
        <w:t>Interconectarea cu modulul CNX 143 se vede în fig.5. La borna notată cu +12V de pe placa CNX 143 nu se mai aplică tensiunea de 12V ci iesirea de impulsuri a modulului auxiliar pentru care s-a optat (fig.1 sau fig.3). Borna caldă de 220V este comună modulelor, iar conexiunea de masă va fi unică, evitându-se buclele.</w:t>
      </w:r>
    </w:p>
    <w:p>
      <w:pPr>
        <w:pStyle w:val="Normal"/>
        <w:rPr/>
      </w:pPr>
      <w:r>
        <w:rPr>
          <w:sz w:val="28"/>
        </w:rPr>
        <w:tab/>
        <w:t>Pentru conectarea cu alte montaje se vor avea în vedere parametrii triacelor sau tiristoarelor folosite, preferându-se impulsuri cât mai scurte, dar suficient de lungi pentru comanda sigură prin depăşirea curentului de menţinere din circuitul anodic.</w:t>
      </w:r>
    </w:p>
    <w:sectPr>
      <w:footerReference w:type="default" r:id="rId2"/>
      <w:type w:val="nextPage"/>
      <w:pgSz w:w="11906" w:h="16838"/>
      <w:pgMar w:left="1134" w:right="851" w:gutter="0" w:header="0" w:top="90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0:04:00Z</dcterms:created>
  <dc:creator>User</dc:creator>
  <dc:description/>
  <dc:language>en-US</dc:language>
  <cp:lastModifiedBy>***</cp:lastModifiedBy>
  <cp:lastPrinted>2001-05-04T12:36:00Z</cp:lastPrinted>
  <dcterms:modified xsi:type="dcterms:W3CDTF">2001-05-06T05:33:00Z</dcterms:modified>
  <cp:revision>108</cp:revision>
  <dc:subject/>
  <dc:title>Upgrade pentru kitul CNX143</dc:title>
</cp:coreProperties>
</file>