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8"/>
        </w:rPr>
      </w:pPr>
      <w:r>
        <w:rPr>
          <w:rFonts w:cs="Times New Roman" w:ascii="Times New Roman" w:hAnsi="Times New Roman"/>
          <w:b/>
          <w:sz w:val="28"/>
        </w:rPr>
        <w:t>TRADUCTOR OPTOELECTRONIC</w:t>
      </w:r>
    </w:p>
    <w:p>
      <w:pPr>
        <w:pStyle w:val="PlainText"/>
        <w:ind w:left="2880" w:firstLine="720"/>
        <w:jc w:val="center"/>
        <w:rPr>
          <w:rFonts w:ascii="Tahoma" w:hAnsi="Tahoma" w:cs="Tahoma"/>
          <w:i/>
          <w:i/>
        </w:rPr>
      </w:pPr>
      <w:r>
        <w:rPr>
          <w:rFonts w:cs="Tahoma" w:ascii="Tahoma" w:hAnsi="Tahoma"/>
          <w:i/>
        </w:rPr>
        <w:t>Emil MATEI</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margin">
                  <wp:posOffset>795020</wp:posOffset>
                </wp:positionV>
                <wp:extent cx="3917950" cy="1058545"/>
                <wp:effectExtent l="0" t="0" r="0" b="0"/>
                <wp:wrapNone/>
                <wp:docPr id="1" name="Frame1"/>
                <a:graphic xmlns:a="http://schemas.openxmlformats.org/drawingml/2006/main">
                  <a:graphicData uri="http://schemas.microsoft.com/office/word/2010/wordprocessingShape">
                    <wps:wsp>
                      <wps:cNvSpPr txBox="1"/>
                      <wps:spPr>
                        <a:xfrm>
                          <a:off x="0" y="0"/>
                          <a:ext cx="3917950" cy="1058545"/>
                        </a:xfrm>
                        <a:prstGeom prst="rect"/>
                        <a:solidFill>
                          <a:srgbClr val="FFFFFF"/>
                        </a:solidFill>
                        <a:ln w="9525">
                          <a:solidFill>
                            <a:srgbClr val="000000"/>
                          </a:solidFill>
                        </a:ln>
                      </wps:spPr>
                      <wps:txbx>
                        <w:txbxContent>
                          <w:p>
                            <w:pPr>
                              <w:pStyle w:val="Normal"/>
                              <w:rPr/>
                            </w:pPr>
                            <w:r>
                              <w:rPr>
                                <w:rFonts w:cs="Tahoma" w:ascii="Tahoma" w:hAnsi="Tahoma"/>
                                <w:i/>
                                <w:sz w:val="24"/>
                              </w:rPr>
                              <w:t>Montajul propus are avantajul c</w:t>
                            </w:r>
                            <w:r>
                              <w:rPr>
                                <w:rFonts w:cs="Tahoma" w:ascii="Tahoma" w:hAnsi="Tahoma"/>
                                <w:i/>
                                <w:sz w:val="24"/>
                                <w:lang w:val="ro-RO"/>
                              </w:rPr>
                              <w:t>ă sunt necesare numai 2 fire de conexiune prin care se realizează atât alimentarea circuitului cât şi semnalizarea acţionării traductorului. Semnalizarea se realizează prin variaţia pronunţată a curentului absorbit.</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83.35pt;mso-wrap-distance-left:9.05pt;mso-wrap-distance-right:9.05pt;mso-wrap-distance-top:0pt;mso-wrap-distance-bottom:0pt;margin-top:62.6pt;mso-position-vertical-relative:margin;margin-left:13.3pt;mso-position-horizontal-relative:text">
                <v:textbox>
                  <w:txbxContent>
                    <w:p>
                      <w:pPr>
                        <w:pStyle w:val="Normal"/>
                        <w:rPr/>
                      </w:pPr>
                      <w:r>
                        <w:rPr>
                          <w:rFonts w:cs="Tahoma" w:ascii="Tahoma" w:hAnsi="Tahoma"/>
                          <w:i/>
                          <w:sz w:val="24"/>
                        </w:rPr>
                        <w:t>Montajul propus are avantajul c</w:t>
                      </w:r>
                      <w:r>
                        <w:rPr>
                          <w:rFonts w:cs="Tahoma" w:ascii="Tahoma" w:hAnsi="Tahoma"/>
                          <w:i/>
                          <w:sz w:val="24"/>
                          <w:lang w:val="ro-RO"/>
                        </w:rPr>
                        <w:t>ă sunt necesare numai 2 fire de conexiune prin care se realizează atât alimentarea circuitului cât şi semnalizarea acţionării traductorului. Semnalizarea se realizează prin variaţia pronunţată a curentului absorbit.</w:t>
                      </w:r>
                    </w:p>
                  </w:txbxContent>
                </v:textbox>
                <w10:wrap type="none"/>
              </v:rect>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8"/>
        </w:rPr>
        <w:t xml:space="preserve">      </w:t>
      </w:r>
      <w:r>
        <w:rPr>
          <w:rFonts w:cs="Times New Roman" w:ascii="Times New Roman" w:hAnsi="Times New Roman"/>
          <w:sz w:val="28"/>
        </w:rPr>
        <w:t xml:space="preserve">Circuitul prezentat intră în componenţa unui traductor combinat de nivel, fiind proiectat şi </w:t>
      </w:r>
      <w:r>
        <w:rPr>
          <w:rFonts w:cs="Times New Roman" w:ascii="Times New Roman" w:hAnsi="Times New Roman"/>
          <w:color w:val="000000"/>
          <w:sz w:val="28"/>
        </w:rPr>
        <w:t xml:space="preserve">executat </w:t>
      </w:r>
      <w:r>
        <w:rPr>
          <w:rFonts w:cs="Times New Roman" w:ascii="Times New Roman" w:hAnsi="Times New Roman"/>
          <w:sz w:val="28"/>
        </w:rPr>
        <w:t>pentru echiparea unor rezervoare de combustibil, atât pentru semnalizarea necesităţii realimentării rezervoarelor de stocare (semnalizarea unui nivel minim prestabilit), cât şi la rezervoarele tampon ("rezervoare de zi"), într-o schemă de automatizare care  permite menţinerea automată a nivelului între două limite prestabilit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vantajul principal constă în posibilitatea asigurarii cu solutii mai sigure si mai economice a protectiei  antiexplozive, datorita consumului mic si faptului ca restul echipamentului se poate plasa în afara mediului exploziv.</w:t>
      </w:r>
    </w:p>
    <w:p>
      <w:pPr>
        <w:pStyle w:val="PlainText"/>
        <w:rPr/>
      </w:pPr>
      <w:r>
        <w:rPr>
          <w:rFonts w:cs="Times New Roman" w:ascii="Times New Roman" w:hAnsi="Times New Roman"/>
          <w:sz w:val="28"/>
        </w:rPr>
        <w:t xml:space="preserve">      </w:t>
      </w:r>
      <w:r>
        <w:rPr>
          <w:rFonts w:cs="Times New Roman" w:ascii="Times New Roman" w:hAnsi="Times New Roman"/>
          <w:sz w:val="28"/>
        </w:rPr>
        <w:t>Reducerea numarului de conexiuni conduce la simplificarea cablajului între elementele instalatiei si la minimizarea consumului de materiale si manopera.</w:t>
      </w:r>
    </w:p>
    <w:p>
      <w:pPr>
        <w:pStyle w:val="PlainText"/>
        <w:rPr/>
      </w:pPr>
      <w:r>
        <w:rPr>
          <w:rFonts w:cs="Times New Roman" w:ascii="Times New Roman" w:hAnsi="Times New Roman"/>
          <w:sz w:val="28"/>
        </w:rPr>
        <w:t xml:space="preserve">      </w:t>
      </w:r>
      <w:r>
        <w:rPr>
          <w:rFonts w:cs="Times New Roman" w:ascii="Times New Roman" w:hAnsi="Times New Roman"/>
          <w:sz w:val="28"/>
        </w:rPr>
        <w:t>Schema electrica este prezentata în fig. 1. S-a optat pentru executarea partii optice cu elemente discrete (D1 de tip MDE3123-05 cu emisie în infrarosu si T1 de tip MDR4213-11) montate într-un corp comun din masa plastica, în locul unui optocuplor clasic cu fanta, atât din considerente de adaptare la constructia mecanica a traductorului combinat (obturator actionat de plonjor semisferic cu contragreutate imersata în lichid), cât si pentru flexibilitate în alegerea curentilor de lucru ai dispozitivului.</w:t>
      </w:r>
    </w:p>
    <w:p>
      <w:pPr>
        <w:pStyle w:val="PlainText"/>
        <w:rPr/>
      </w:pPr>
      <w:r>
        <w:rPr>
          <w:rFonts w:cs="Times New Roman" w:ascii="Times New Roman" w:hAnsi="Times New Roman"/>
          <w:sz w:val="28"/>
        </w:rPr>
        <w:t xml:space="preserve">      </w:t>
      </w:r>
      <w:r>
        <w:rPr>
          <w:rFonts w:cs="Times New Roman" w:ascii="Times New Roman" w:hAnsi="Times New Roman"/>
          <w:sz w:val="28"/>
        </w:rPr>
        <w:t>Curentul de lucru este în plaja 4-20 mA, pentru compatibilitate cu sistemul unificat, astfel c</w:t>
      </w:r>
      <w:r>
        <w:rPr>
          <w:rFonts w:cs="Times New Roman" w:ascii="Times New Roman" w:hAnsi="Times New Roman"/>
          <w:sz w:val="28"/>
          <w:lang w:val="ro-RO"/>
        </w:rPr>
        <w:t>ă dispozitivul se poate integra în orice instalaţie industrială, beneficiind de avantajul prelucrării semnalului rezultat cu circuitele specifice cunoscute, care au o largă răspândire. Întrucât circuitul are 2 stări, s-au ales cele două valori extreme de curent, astfel că, în stare blocată traductorul absoarbe 4 mA, iar în stare deschisă 20 mA. Un consum de zero mA indică o stare de avarie (întreruperea cablului sau defectarea traductorului).</w:t>
      </w:r>
    </w:p>
    <w:p>
      <w:pPr>
        <w:pStyle w:val="PlainText"/>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Generatorul de curent constant construit cu FET-ul T2 injectează 4 mA în zenerul Z1 care stabilizează tensiunea de alimentare a circuitului aferent optocuplorului. Cu obturatorul închis, prin LED-ul emiţător D1 trece un curent redus, de circa 0.8-1 mA, stabilit de rezistorul R5, dar suficient pentru iniţierea deschiderii fototranzistorului T1 în momentul când obturatorul se va deschide. În această situaţie, corespunzătoare stării blocate a traductorului, T1 este blocat şi pe intrările porţii NAND Schmitt U1D se aplică 1 logic. Ca urmare ieşirile porţilor U1A şi U1C vor fi în 1 logic, dioda D3 blocată nu va permite circulaţia curentului prin R6, iar curentul prin D1 se închide numai prin R5. În acelaşi timp, ieşirea porţii U1B se află în zero logic, blocând grupul T3-T4. În concluzie, în această stare, traductorul absoarbe un curent constant de 4 mA.</w:t>
      </w:r>
    </w:p>
    <w:p>
      <w:pPr>
        <w:pStyle w:val="PlainText"/>
        <w:rPr/>
      </w:pPr>
      <w:r>
        <w:rPr>
          <w:rFonts w:cs="Times New Roman" w:ascii="Times New Roman" w:hAnsi="Times New Roman"/>
          <w:sz w:val="28"/>
        </w:rPr>
        <w:t xml:space="preserve">      </w:t>
      </w:r>
      <w:r>
        <w:rPr>
          <w:rFonts w:cs="Times New Roman" w:ascii="Times New Roman" w:hAnsi="Times New Roman"/>
          <w:sz w:val="28"/>
        </w:rPr>
        <w:t>La deschiderea obturatorului, fototranzistorul receptor T1 se deschide, ieşirile porţilor U1A şi U1C trec în zero logic astfel că prin D1 se închide un curent suplimentar av</w:t>
      </w:r>
      <w:r>
        <w:rPr>
          <w:rFonts w:cs="Times New Roman" w:ascii="Times New Roman" w:hAnsi="Times New Roman"/>
          <w:sz w:val="28"/>
          <w:lang w:val="ro-RO"/>
        </w:rPr>
        <w:t>ând ca efect mărirea emisiei acestuia. Curentul suplimentar se închide</w:t>
      </w:r>
      <w:r>
        <w:rPr>
          <w:rFonts w:cs="Times New Roman" w:ascii="Times New Roman" w:hAnsi="Times New Roman"/>
          <w:sz w:val="28"/>
        </w:rPr>
        <w:t xml:space="preserve"> prin rezistorul R6 şi dioda D3 acum deschisă. Reacţia electrono-optică stabilită pe această cale are ca efect o comutaţie mai rapidă şi o bună stabilitate. În acelaşi timp, ieşirea porţii U1B trece în 1 logic determinând activarea generatorului de curent constant realizat cu tranzistoarele T3-T4.   Cu rezistorul R4 se stabileşte curentul generatorului la 16 mA, valoare care însumată cu consumul permanent de 4mA, stabileşte cei 20 mA corespunzători stării deschise a traductorului. Se aprinde LED-ul D2, plasat în circuitul de colector al tranzistorului T3, rolul lui fiind de a monitoriza local funcţionarea traductorului. Curentul prin acest LED se stabileşte la o valoare convenabilă, de exemplu 5 mA, surplusul de curent până la valoarea de 16mA fiind deviat prin rezistorul R2.</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atorită stabilizării curenţilor, dispozitivul lucrează corect cu cabluri de lungime mare. Tensiunea de alimentare poate varia în limite largi: 12V – 24V,parametrii optimi fiind obţinuţi în plaja 15V –18V. Practic am adoptat valoarea de 15V pentru compatibilitate cu restul echipamentului care include şi schema de automatizare.</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senele pentru cablajul imprimat şi de echipare sunt date în figurile 2 şi 3.</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rnind de la aceeaşi idee (semnalizare prin variaţia pronunţată a curentului absorbit), se pot construi şi variante mai simple, pentru aplicaţii nepretenţioase. Prezentăm în continuare câteva astfel de montaje testate în diverse aplicaţii.</w:t>
      </w:r>
    </w:p>
    <w:p>
      <w:pPr>
        <w:pStyle w:val="PlainText"/>
        <w:rPr/>
      </w:pPr>
      <w:r>
        <w:rPr>
          <w:rFonts w:cs="Times New Roman" w:ascii="Times New Roman" w:hAnsi="Times New Roman"/>
          <w:sz w:val="28"/>
        </w:rPr>
        <w:t xml:space="preserve">      </w:t>
      </w:r>
      <w:r>
        <w:rPr>
          <w:rFonts w:cs="Times New Roman" w:ascii="Times New Roman" w:hAnsi="Times New Roman"/>
          <w:sz w:val="28"/>
        </w:rPr>
        <w:t>Circuitul din fig. 4, alimentat cu 10V, utilizează un 555 conectat ca trigger Schmitt şi funcţionează în logică inversă faţă de montajul anterior.        El absoarbe din sursă un curent mai mic (6-7 mA) câtă vreme fototranzistorul T1 primeşte radiaţia emisă de către D1, şi un curent substanţial mai mare (15-20 mA) la obturarea fantei optocuplorului când se aprinde LED-ul de monitorizare D2.</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În aceeaşi configuraţie, prin folosirea de circuite CMOS, a căror curent de alimentare este practic neglijabil este posibilă realizarea unei variante în care consumul în prima stare poate fi redus practic la curentul absorbit de LED-ul emiţător. Este cazul circuitului din fig. 5, care într-una din stări absoarbe doar     0,85-1 mA, valoare fixată de rezistorul R1. În cealaltă stare curentul absorbit este fixat în principal de rezistorul R4, la valoarea dorită, de exemplu 5…20 mA. Circuitul foloseşte două porţi din capsula CD 4093, semnalul putând fi luat direct sau inversat prin intermediul unui jumper. Astfel, în funcţie de poziţia jumperului JP1 se poate realiza logica dorită. Celelalte două porţi rămase libere se pot folosi ca în montajul din fig. 6, într-o reacţie electrono-optică în genul celei utilizate de montajul din fig. 1. De data aceasta, mărirea emisiei LED-ului D1 după comutare se face prin tranzistorul T2 care introduce suplimentar rezistorul R3 în paralel cu R4, mărind curentul prin D1.</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rebuie reamintit că la schemele din figurile 4…6, parametrii sunt influenţaţi de rezistenţa cablului, lucru de care se va ţine cont în proiectarea echipamentului din aplicaţia concretă.</w:t>
      </w:r>
    </w:p>
    <w:sectPr>
      <w:type w:val="nextPage"/>
      <w:pgSz w:w="11906" w:h="16838"/>
      <w:pgMar w:left="1152" w:right="1153" w:gutter="0" w:header="0" w:top="90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55:00Z</dcterms:created>
  <dc:creator>User</dc:creator>
  <dc:description/>
  <dc:language>en-US</dc:language>
  <cp:lastModifiedBy>User</cp:lastModifiedBy>
  <cp:lastPrinted>2001-06-28T18:01:00Z</cp:lastPrinted>
  <dcterms:modified xsi:type="dcterms:W3CDTF">2001-07-03T15:40:00Z</dcterms:modified>
  <cp:revision>5</cp:revision>
  <dc:subject/>
  <dc:title>TRADUCTOR OPTOELECTRONIC</dc:title>
</cp:coreProperties>
</file>